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N.1) – 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a inserire nella busta contrassegnata dalla lettera A)  Busta A -“Documentazione Amministrativ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Comune di Ruffano</w:t>
      </w:r>
    </w:p>
    <w:p>
      <w:pPr>
        <w:pStyle w:val="Normal"/>
        <w:jc w:val="right"/>
        <w:rPr/>
      </w:pPr>
      <w:r>
        <w:rPr/>
        <w:t>Corso M. di Savoia</w:t>
      </w:r>
    </w:p>
    <w:p>
      <w:pPr>
        <w:pStyle w:val="Normal"/>
        <w:jc w:val="right"/>
        <w:rPr/>
      </w:pPr>
      <w:r>
        <w:rPr/>
        <w:t>73049 Ruffano (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a finalizzata all’affidamento in concessione dell’impianto sportivo comunale di Santa Maria di Leuca in Ruffano (LE). Ai sensi della Legge 289/2002 art. 90 commi 24,25,26, la L.R. 33/2016, del D.Lgsl 36/2023 e Regolamento Comunale - “Regolamento concessione impianti sportiv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 nato a _____________________il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nel Comune di_______________Provincia _____via/piazz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______________________legale rappresentante dell'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partita iv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a a________________________via_________________n.______tel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 'AVVISO PUBBLICO pubblico in oggetto predisposto dal Comune di Ruffano con espresso riferimento alla società che rappresenta FORMULA  ISTANZA DI AMMISSION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e per gli effetti degli art. 46/47 del D.P.R. 445/2000 e consapevole delle sanzioni penali previste dall'art. 76 del medesimo D.P.R. Per le ipotesi di falsità in atti e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:</w:t>
      </w:r>
    </w:p>
    <w:p>
      <w:pPr>
        <w:pStyle w:val="Normal"/>
        <w:jc w:val="both"/>
        <w:rPr/>
      </w:pPr>
      <w:r>
        <w:rPr/>
        <w:t>che l'associazione/società sportiva dilettantistica presiedu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la seguente forma giuridica___________________ed è affiliata alla/e seguente/i federazioni, discipline sportive associata, enti di promozione riconosciute dal CONI, FIGC, altro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ge le proprie attività istituzionali indicate nello statuto/atto costitutivo nella/e seguente/i disciplina/e sportiva/e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è iscritta ad uno o più dei seguenti albi, anagrafi e/o registri </w:t>
      </w:r>
      <w:r>
        <w:rPr>
          <w:sz w:val="16"/>
          <w:szCs w:val="16"/>
        </w:rPr>
        <w:t>(barrare il quadro in caso affermativo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O albo regionale/provinciale delle associazioni di promozione sociale di cui alla legge 38372000 e/o L.R. 34/2000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O  anagrafe delle ONLUS di cui al D.P.R.460/97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) O registro delle associazioni con personalità giuridica di cui al D.P.R. 361/00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)O registro delle associazioni con personalità giuridica di cui alla L.R. 37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e) O Registro CONI delle associazioni e delle società sportive dilettantistiche</w:t>
      </w:r>
    </w:p>
    <w:p>
      <w:pPr>
        <w:pStyle w:val="Normal"/>
        <w:jc w:val="both"/>
        <w:rPr/>
      </w:pPr>
      <w:r>
        <w:rPr/>
        <w:t>f) O altri registri (specificare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barrare la voce che interessa)</w:t>
      </w:r>
    </w:p>
    <w:p>
      <w:pPr>
        <w:pStyle w:val="Normal"/>
        <w:jc w:val="both"/>
        <w:rPr/>
      </w:pPr>
      <w:r>
        <w:rPr/>
        <w:t>O   di essere in possesso della capacità di contrarre con la P.A. Ai sensi dell'art.32 del Codice penale così modificato dall'art.7 della legge n.108/1996 e successive modifiche ed integrazioni;</w:t>
      </w:r>
    </w:p>
    <w:p>
      <w:pPr>
        <w:pStyle w:val="Normal"/>
        <w:jc w:val="both"/>
        <w:rPr/>
      </w:pPr>
      <w:r>
        <w:rPr/>
        <w:t>O   di impegnarsi a rispettare la normativa vigente sul trattamento dei dati personali di cui al D.Lgs. n. 196/2003;</w:t>
      </w:r>
    </w:p>
    <w:p>
      <w:pPr>
        <w:pStyle w:val="Normal"/>
        <w:jc w:val="both"/>
        <w:rPr/>
      </w:pPr>
      <w:r>
        <w:rPr/>
        <w:t>O   di non aver provvedimenti giudiziali in corso (si precisa che detta dichiarazione deve essere resa per conto del legale Rappresentante e dei membri della Società/associazione sportiva);</w:t>
      </w:r>
    </w:p>
    <w:p>
      <w:pPr>
        <w:pStyle w:val="Normal"/>
        <w:jc w:val="both"/>
        <w:rPr/>
      </w:pPr>
      <w:r>
        <w:rPr/>
        <w:t>O di non essersi reso colpevole di negligenza o inadempienza, debitamente accertata, nell'esecuzione di prestazioni di servizi a favore di enti pubblici e/o soggetti privati ed in particolare, che non ha assicurato la buona esecuzione contrattuale nell'esercizio di attività o di servizi affidati in precedenza;</w:t>
      </w:r>
    </w:p>
    <w:p>
      <w:pPr>
        <w:pStyle w:val="Normal"/>
        <w:jc w:val="both"/>
        <w:rPr/>
      </w:pPr>
      <w:r>
        <w:rPr/>
        <w:t>O   di essere a conoscenza e di applicare per quanto di competenza le norme e gli obblighi in materia di sicurezza e di condizioni di lavoro con particolare riferimento al D.Lgs. 81/2008 e s.m.i.;</w:t>
      </w:r>
    </w:p>
    <w:p>
      <w:pPr>
        <w:pStyle w:val="Normal"/>
        <w:jc w:val="both"/>
        <w:rPr/>
      </w:pPr>
      <w:r>
        <w:rPr/>
        <w:t>O   di presentare, se concessionaria, le polizze assicurative previste dallo schema di convenzione;</w:t>
      </w:r>
    </w:p>
    <w:p>
      <w:pPr>
        <w:pStyle w:val="Normal"/>
        <w:jc w:val="both"/>
        <w:rPr/>
      </w:pPr>
      <w:r>
        <w:rPr/>
        <w:t>O   che nei confronti dei soggetti muniti del potere di rappresentanza (che di seguito elenco), anche cessati nell'anno antecedente la pubblicazione del presente avviso, non è stata pronunciata sentenza di condanna passata in giudicato, ovvero sentenza di applicazione della pena su richiesta ai sensi dell'art.444 del Codice di Procedura penale, per reati che incidono sull'affidabilità professionale o per delitti finanziari;</w:t>
      </w:r>
    </w:p>
    <w:p>
      <w:pPr>
        <w:pStyle w:val="Normal"/>
        <w:jc w:val="both"/>
        <w:rPr/>
      </w:pPr>
      <w:r>
        <w:rPr/>
        <w:t>O   di aver preso visione e di accettare integralmente le prescrizioni dell'avviso di selezione, di aver preso conoscenza dell'impianto /spazio in oggetto, delle sue eventuali dotazioni e impianti tecnici;</w:t>
      </w:r>
    </w:p>
    <w:p>
      <w:pPr>
        <w:pStyle w:val="Normal"/>
        <w:jc w:val="both"/>
        <w:rPr/>
      </w:pPr>
      <w:r>
        <w:rPr/>
        <w:t>O   di aver preso conoscenza e di accettare che qualsiasi onere, costo e spesa (ivi incluse imposte, bolli, tasse e spese) relativi alla sottoscrizione della convenzione saranno totalmente a carico del soggetto risultato affidatario;</w:t>
      </w:r>
    </w:p>
    <w:p>
      <w:pPr>
        <w:pStyle w:val="Normal"/>
        <w:jc w:val="both"/>
        <w:rPr/>
      </w:pPr>
      <w:r>
        <w:rPr/>
        <w:t>O   di non trovarsi in alcuna delle condizioni di esclusione dalla partecipazione alle procedure selettive di cui al nuovo Codice degli Appalti (D.lgs. 36/2023);</w:t>
      </w:r>
    </w:p>
    <w:p>
      <w:pPr>
        <w:pStyle w:val="Normal"/>
        <w:jc w:val="both"/>
        <w:rPr/>
      </w:pPr>
      <w:r>
        <w:rPr/>
        <w:t>O   di non avere concesso eventuali finanziamenti nell'anno antecedente al presente incarico, a partiti o esponenti politici, fondazioni o associazioni collegati a partiti;</w:t>
      </w:r>
    </w:p>
    <w:p>
      <w:pPr>
        <w:pStyle w:val="Normal"/>
        <w:jc w:val="both"/>
        <w:rPr/>
      </w:pPr>
      <w:r>
        <w:rPr/>
        <w:t>O   di non avere concluso contratti di lavoro subordinato o autonomo e comunque di non aver attribuito incarichi a dipendenti o a ex dipendenti che hanno esercitato poteri autoritativi o negoziali per conto del Comune di Ruffano per il triennio successivo alla conclusione del rapporto, ai sensi dell'art. 53 co. 16 ter d.lgs. 165/2001;</w:t>
      </w:r>
    </w:p>
    <w:p>
      <w:pPr>
        <w:pStyle w:val="Normal"/>
        <w:jc w:val="both"/>
        <w:rPr/>
      </w:pPr>
      <w:r>
        <w:rPr/>
        <w:t>O   di non trovarsi in stato di fallimento, di liquidazione coatta, di concordato preventivo, di amministrazione straordinaria o nei cui riguardi sia intercorso un procedimento per la dichiarazione di una di tali situazioni;</w:t>
      </w:r>
    </w:p>
    <w:p>
      <w:pPr>
        <w:pStyle w:val="Normal"/>
        <w:jc w:val="both"/>
        <w:rPr/>
      </w:pPr>
      <w:r>
        <w:rPr/>
        <w:t>O   di aver preso esatta cognizione della natura della gara e di tutte le circostanze generali e particolari che possono influire sulla gestione del presente avviso pubblico;</w:t>
      </w:r>
    </w:p>
    <w:p>
      <w:pPr>
        <w:pStyle w:val="Normal"/>
        <w:jc w:val="both"/>
        <w:rPr/>
      </w:pPr>
      <w:r>
        <w:rPr/>
        <w:t>O   di obbligarsi a gestire l'impianto sportivo in oggetto secondo quanto dal Regolamento Comunale vigente;</w:t>
      </w:r>
    </w:p>
    <w:p>
      <w:pPr>
        <w:pStyle w:val="Normal"/>
        <w:jc w:val="both"/>
        <w:rPr/>
      </w:pPr>
      <w:r>
        <w:rPr/>
        <w:t>O   di accettare, senza condizione o riserva alcuna, tutte le norme e disposizioni contenute nell'avviso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Codice sulla Privacy, approvato con D.lgs. 196/2003, il sottoscritto dichiara altresì di acconsentire espressamente e validamente, al trattamento dei dati innanzi riportati ai soli fini della partecipazione a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partecipazione alla selezione si allegano (come da avviso pubblic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del Legale Rappresentante,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vviso pubblico, firmato per accettazione in ogni sua pagina da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o statuto e/o dell'atto costitutivo, firmato in originale da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Luogo e data della sottoscrizione)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IL LEGALE RAPPRESENTANT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allegare fotocopia della carta d'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3:00Z</dcterms:created>
  <dc:creator>Paola</dc:creator>
  <dc:description/>
  <cp:keywords/>
  <dc:language>en-US</dc:language>
  <cp:lastModifiedBy>Roberto Gnoni</cp:lastModifiedBy>
  <cp:lastPrinted>2017-06-08T10:35:00Z</cp:lastPrinted>
  <dcterms:modified xsi:type="dcterms:W3CDTF">2025-05-20T14:48:00Z</dcterms:modified>
  <cp:revision>10</cp:revision>
  <dc:subject/>
  <dc:title/>
</cp:coreProperties>
</file>