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/>
        <w:t>Marc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/>
        <w:t>da b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3) “ OFFERTA ECONOMICA”</w:t>
      </w:r>
    </w:p>
    <w:p>
      <w:pPr>
        <w:pStyle w:val="Normal"/>
        <w:rPr/>
      </w:pPr>
      <w:r>
        <w:rPr>
          <w:b/>
          <w:bCs/>
        </w:rPr>
        <w:t>(da inserire nella busta contrassegnata con la lettera C) –</w:t>
      </w:r>
      <w:r>
        <w:rPr/>
        <w:t xml:space="preserve"> </w:t>
      </w:r>
      <w:r>
        <w:rPr>
          <w:b/>
          <w:bCs/>
        </w:rPr>
        <w:t>Busta C - “Proposta Econom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cedura finalizzata all’affidamento in concessione dell’impianto sportivo comunale di Santa Maria di Leuca in Ruffano (LE). Ai sensi della Legge 289/2002 art. 90 commi 24,25,26, la L.R. 33/2016, del D.Lgsl 36/2023 e Regolamento Comunale - “Regolamento concessione impianti sportiv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nato a_________________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nel Comune di_______________Prov.____via/piazz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qualità di ______________________legale rappresentante dell'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partita I.V.A.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ata a____________________via________________n.____telefono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a selezione pubblica in ogge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DICHIAR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nsapevole della responsabilità penale in cui incorre chi sottoscrive dichiarazioni mendaci e delle relative sanzioni penali di cui all'art.76 del D.P.R. 445/2000 nonché delle conseguenze amministrative di decadenza dai benefici eventualmente conseguiti al provvedimento eman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gli atti di gara di cui si obbliga all'osserv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ll'osservanza delle normative in materia di sicurezza dei lavoratori, nonché delle condizioni di lavo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n caso di aggiudicazione dovrà presentare tutti i documenti previsti dagli atti di g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RE:</w:t>
      </w:r>
    </w:p>
    <w:p>
      <w:pPr>
        <w:pStyle w:val="Normal"/>
        <w:jc w:val="both"/>
        <w:rPr/>
      </w:pPr>
      <w:r>
        <w:rPr/>
        <w:t>al Comune di Ruffano un incremento di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n cifre ed in lettere ) sul canone annuo, a base di gara e quindi offre un canone annuo di €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documento d'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___________________________                                             IL LEGALE RAPPRESENTANT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firma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4:00Z</dcterms:created>
  <dc:creator>Paola</dc:creator>
  <dc:description/>
  <cp:keywords/>
  <dc:language>en-US</dc:language>
  <cp:lastModifiedBy>Roberto Gnoni</cp:lastModifiedBy>
  <cp:lastPrinted>2017-06-06T11:27:00Z</cp:lastPrinted>
  <dcterms:modified xsi:type="dcterms:W3CDTF">2025-05-20T14:50:00Z</dcterms:modified>
  <cp:revision>4</cp:revision>
  <dc:subject/>
  <dc:title/>
</cp:coreProperties>
</file>