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O M U N E    D I    R U F F A N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-264795</wp:posOffset>
                </wp:positionV>
                <wp:extent cx="54800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739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1" r="-5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60.15pt;mso-wrap-distance-left:9.05pt;mso-wrap-distance-right:9.05pt;mso-wrap-distance-top:0pt;mso-wrap-distance-bottom:0pt;margin-top:-20.85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739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1" r="-5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Lec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PO DI POLIZIA MUNICIPAL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  0833/691202  Fax 0833/6945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RUFF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.so Margherita di Savoia n.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3049 Ruffano (L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4">
        <w:r>
          <w:rPr>
            <w:rStyle w:val="InternetLink"/>
            <w:sz w:val="24"/>
            <w:szCs w:val="24"/>
          </w:rPr>
          <w:t>segreteria.comune.ruffano@pec.rupar.puglia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OGGETTO: Manifestazione interesse - Affidamento del servizio di ricover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mantenimento e custodia cani randagi nel territorio di Ruff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 in qualità di 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 legale rappresentante della__________________________________________(indicare denominazione e forma giuridica), con sede legale in _____________________, prov.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, n._____,codice fiscale n.____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tita IVA n. _________________, Tel.______________,e_mail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, quale soggetto proponente la presente partecipazione, consapevole della responsabilità penale a cui andare incontro in caso di dichiarazioni mendaci, ai sensi e per gli effetti dell’art. 76 del D.P.R. 28 dicembre 2000, n. 445, tenuto conto degli artt. 46 e 47 del citato D.P.R. 445/2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partecipare  alla procedura pubblica per l’affidamento del servizio indicato in oggetto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 essere in possesso della cittadinanza italiana o di uno degli Stati dell’ Unione Europe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 godere dei diritti civili e politic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he non sussistono, né sono sussistiti nell’anno antecedente alla data del bando di gara, cause di esclusione previste agli artt. 94, 95, 96, 97 e 98 del D. Lgs. n. 36/2023 e s.m.i., in tema di contratti pubblici relativi a lavori, servizi e fornitu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FontStyle34"/>
          <w:sz w:val="24"/>
          <w:szCs w:val="24"/>
        </w:rPr>
        <w:t>di aver preso completa visione delle condizioni contenute nell’Avviso Pubblico, e di accettare le stesse integralmente e incondizionatam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FontStyle34"/>
          <w:sz w:val="24"/>
          <w:szCs w:val="24"/>
        </w:rPr>
        <w:t>di conoscere gli obblighi connessi alle disposizioni in materia di sicurezza, protezione degli animali e condizioni di lavoro in genere, di cui garantisce la piena osservanz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FontStyle34"/>
          <w:sz w:val="24"/>
          <w:szCs w:val="24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FontStyle3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i aver preso atto di quanto disposto dal D.lgs. 196/2003 </w:t>
      </w:r>
      <w:r>
        <w:rPr>
          <w:color w:val="000000"/>
          <w:sz w:val="24"/>
          <w:szCs w:val="24"/>
        </w:rPr>
        <w:t xml:space="preserve">così come integrato dal D.lgs. 101/2018 recante “Disposizioni per l'adeguamento della normativa nazionale alle disposizioni del regolamento (UE) 2016/679 del Parlamento europeo e del Consiglio del 27 aprile 2016, relativo alla protezione delle persone fisiche con riguardo al trattamento dei dati personali, </w:t>
      </w:r>
      <w:r>
        <w:rPr>
          <w:sz w:val="24"/>
          <w:szCs w:val="24"/>
          <w:lang w:eastAsia="en-US"/>
        </w:rPr>
        <w:t>e di dare il proprio assenso al trattamento dei  dati  personali per le finalità contrattuali e per gli adempimenti connessi;</w:t>
      </w:r>
    </w:p>
    <w:p>
      <w:pPr>
        <w:pStyle w:val="Normal"/>
        <w:ind w:left="360" w:hanging="0"/>
        <w:jc w:val="both"/>
        <w:rPr>
          <w:rStyle w:val="FontStyle34"/>
          <w:sz w:val="24"/>
          <w:szCs w:val="24"/>
          <w:lang w:eastAsia="en-US"/>
        </w:rPr>
      </w:pPr>
      <w:r>
        <w:rPr/>
      </w:r>
    </w:p>
    <w:p>
      <w:pPr>
        <w:pStyle w:val="Normal"/>
        <w:ind w:left="360" w:hanging="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pia fotostatica di un valido documento di riconoscime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FIRMA DIGITALE</w:t>
      </w:r>
    </w:p>
    <w:p>
      <w:pPr>
        <w:pStyle w:val="Paragrafoelenco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.comune.ruffano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1:00Z</dcterms:created>
  <dc:creator>COMUNE DI RUFFANO</dc:creator>
  <dc:description/>
  <cp:keywords/>
  <dc:language>en-US</dc:language>
  <cp:lastModifiedBy>Roberto Gnoni</cp:lastModifiedBy>
  <cp:lastPrinted>2024-01-12T11:17:00Z</cp:lastPrinted>
  <dcterms:modified xsi:type="dcterms:W3CDTF">2024-06-06T07:58:00Z</dcterms:modified>
  <cp:revision>6</cp:revision>
  <dc:subject/>
  <dc:title>PROVA</dc:title>
</cp:coreProperties>
</file>