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/>
        <w:t>Al COMUNE DI RUFFANO</w:t>
      </w:r>
    </w:p>
    <w:p>
      <w:pPr>
        <w:pStyle w:val="Default"/>
        <w:bidi w:val="0"/>
        <w:ind w:left="6372" w:right="0" w:hanging="0"/>
        <w:rPr/>
      </w:pPr>
      <w:r>
        <w:rPr/>
        <w:t>Settore Servizi Sociali e Culturali</w:t>
      </w:r>
    </w:p>
    <w:p>
      <w:pPr>
        <w:pStyle w:val="Default"/>
        <w:bidi w:val="0"/>
        <w:ind w:left="0" w:right="0" w:hanging="0"/>
        <w:jc w:val="right"/>
        <w:rPr/>
      </w:pPr>
      <w:r>
        <w:rPr/>
        <w:t>C.so Margherita di Savoia n. 16</w:t>
      </w:r>
    </w:p>
    <w:p>
      <w:pPr>
        <w:pStyle w:val="Default"/>
        <w:bidi w:val="0"/>
        <w:ind w:left="0" w:right="0" w:hanging="0"/>
        <w:jc w:val="right"/>
        <w:rPr/>
      </w:pPr>
      <w:r>
        <w:rPr/>
        <w:t>73049 Ruffano (Le)</w:t>
      </w:r>
    </w:p>
    <w:p>
      <w:pPr>
        <w:pStyle w:val="Default"/>
        <w:bidi w:val="0"/>
        <w:ind w:left="0" w:right="0" w:hanging="0"/>
        <w:jc w:val="right"/>
        <w:rPr/>
      </w:pPr>
      <w:r>
        <w:rPr/>
        <w:t>PEC: servizisociali.comune.ruffano@pec.rupar.puglia.it</w:t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Responsabile Unico del procedimento: </w:t>
      </w:r>
    </w:p>
    <w:p>
      <w:pPr>
        <w:pStyle w:val="Default"/>
        <w:bidi w:val="0"/>
        <w:ind w:left="0" w:right="0" w:hanging="0"/>
        <w:jc w:val="right"/>
        <w:rPr/>
      </w:pPr>
      <w:r>
        <w:rPr/>
        <w:t>Dott.ssa Maria Alida Miccoli</w:t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e - mail: </w:t>
      </w:r>
      <w:hyperlink r:id="rId2">
        <w:r>
          <w:rPr>
            <w:rStyle w:val="InternetLink"/>
            <w:lang w:val="it-IT" w:eastAsia="it-IT" w:bidi="ar-SA"/>
          </w:rPr>
          <w:t>servizisociali@comune.ruffano.le.it</w:t>
        </w:r>
      </w:hyperlink>
    </w:p>
    <w:p>
      <w:pPr>
        <w:pStyle w:val="Default"/>
        <w:bidi w:val="0"/>
        <w:ind w:left="0" w:right="0" w:hanging="0"/>
        <w:jc w:val="right"/>
        <w:rPr/>
      </w:pPr>
      <w:r>
        <w:rPr/>
        <w:t>0833/695511</w:t>
      </w:r>
    </w:p>
    <w:p>
      <w:pPr>
        <w:pStyle w:val="Default"/>
        <w:bidi w:val="0"/>
        <w:ind w:left="5664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3540" w:right="0" w:firstLine="708"/>
        <w:jc w:val="righ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OGGETTO: </w:t>
            </w:r>
            <w:r>
              <w:rPr>
                <w:b/>
                <w:i/>
              </w:rPr>
              <w:t>Manifestazione di interesse per l’affidamento del servizio di</w:t>
            </w:r>
            <w:r>
              <w:rPr>
                <w:b/>
                <w:bCs/>
                <w:i/>
                <w:iCs/>
              </w:rPr>
              <w:t xml:space="preserve"> trasporto scolastico degli alunni di scuola media residenti a Torrepaduli e nelle zone periferiche, per gli alunni di scuola elementare (per la corsa di sola andata) e per tutti gli alunni di scuola materna. Periodo 01/12/2025 – 30/11/2027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Il sottoscritto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nato a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il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e residente a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in Via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n.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in qualità di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dell'impresa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avente sede legale a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in Via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n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C.F.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P.I.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telefono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fax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e mail </w:t>
            </w:r>
          </w:p>
        </w:tc>
      </w:tr>
      <w:tr>
        <w:trPr>
          <w:trHeight w:val="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indirizzo PEC 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ccettando tutte le condizioni previste nell’avviso pubblico di manifestazione di interesse a partecipare alla procedura comparativa di cui all’oggetto,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ai sensi del DPR 445/2000, consapevole delle sanzioni penali ivi previste per le ipotesi di falsità in atti e dichiarazioni mendaci ivi indicate,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184"/>
        <w:ind w:left="0" w:right="0" w:hanging="0"/>
        <w:jc w:val="both"/>
        <w:rPr/>
      </w:pPr>
      <w:r>
        <w:rPr/>
        <w:t xml:space="preserve">di essere in possesso dei requisiti di ordine generale di inesistenza delle cause di esclusione alla partecipazione alle gare d'appalto previste dagli artt. 94-95-96-97-98 del D.Lgs 36/2023; </w:t>
      </w:r>
    </w:p>
    <w:p>
      <w:pPr>
        <w:pStyle w:val="Rtf1rtf1Body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di essere iscritto alla Camera di Commercio, Industria, Artigianato e Agricoltura o all’apposito registro, se cooperativa, dalla quale risulti che l’impresa svolge attività nel settore oggetto del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cedura di che trattasi (</w:t>
      </w:r>
      <w:r>
        <w:rPr>
          <w:rFonts w:cs="Times New Roman" w:ascii="Times New Roman" w:hAnsi="Times New Roman"/>
          <w:b/>
          <w:u w:val="single"/>
        </w:rPr>
        <w:t>a tal fine allega visura camerale</w:t>
      </w:r>
      <w:r>
        <w:rPr>
          <w:rFonts w:cs="Times New Roman" w:ascii="Times New Roman" w:hAnsi="Times New Roman"/>
        </w:rPr>
        <w:t>);</w:t>
      </w:r>
    </w:p>
    <w:p>
      <w:pPr>
        <w:pStyle w:val="Rtf1rtf1BodyText"/>
        <w:bidi w:val="0"/>
        <w:ind w:left="113" w:right="0" w:hanging="0"/>
        <w:jc w:val="both"/>
        <w:rPr/>
      </w:pPr>
      <w:r>
        <w:rPr>
          <w:rFonts w:cs="Times New Roman" w:ascii="Times New Roman" w:hAnsi="Times New Roman"/>
        </w:rPr>
        <w:t>- di essere iscritto nel registro elettronico nazionale (REN) per l’attività di autotrasporto su strada di persone, ai sensi del Regolamento (CE) n. 1071/2009/CE;</w:t>
      </w:r>
    </w:p>
    <w:p>
      <w:pPr>
        <w:pStyle w:val="Rtf1rtf1BodyText"/>
        <w:bidi w:val="0"/>
        <w:ind w:left="113" w:right="0" w:hanging="0"/>
        <w:jc w:val="both"/>
        <w:rPr/>
      </w:pPr>
      <w:r>
        <w:rPr>
          <w:rFonts w:cs="Times New Roman" w:ascii="Times New Roman" w:hAnsi="Times New Roman"/>
        </w:rPr>
        <w:t>- di essere in possesso di una valutazione di conformità del proprio sistema di gestione della qualità alla norma con la tipologia UNI EN ISO 9001:2015 per attività coerente di servizio oggetto di appalto. (</w:t>
      </w:r>
      <w:r>
        <w:rPr>
          <w:rFonts w:cs="Times New Roman" w:ascii="Times New Roman" w:hAnsi="Times New Roman"/>
          <w:b/>
          <w:u w:val="single"/>
        </w:rPr>
        <w:t>La comprova del requisito è fornita mediante allegazione di un certificato di conformità del sistema di gestione della qualità alla norma UNI EN ISO 9001:2015</w:t>
      </w:r>
      <w:r>
        <w:rPr>
          <w:rFonts w:cs="Times New Roman" w:ascii="Times New Roman" w:hAnsi="Times New Roman"/>
        </w:rPr>
        <w:t>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di essere in regola con il DURC;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che tutte le comunicazioni inerente la suddetta procedura dovranno avvenire esclusivamente tramite la seguente pec 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CHIARA ALTRESI’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che l’impresa è in possesso dell’attestato di idoneità professionale per il trasporto di persone su strada previsto dal D.Lgs. 22 dicembre 2000 n. 395 (già ai sensi del D.M. 20 dicembre 1991 n. 448);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>che l’impresa è iscritta al Registro Elettronico Nazionale (REN) di cui all’art. 16 del Regolamento CE n. 1071/2009 ed all’art. 11 del “Decreto Dirigenziale del capo Dipartimento per i trasporto, la navigazione ed i sistemi informativi e statistici” n. 291 del 25/11/2011;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di avere acquisito esperienza nel settore oggetto del presente avviso: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5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ipologia di lav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mmitt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bidi w:val="0"/>
        <w:ind w:left="786" w:right="0" w:hanging="360"/>
        <w:jc w:val="both"/>
        <w:textAlignment w:val="baseline"/>
        <w:rPr/>
      </w:pPr>
      <w:r>
        <w:rPr>
          <w:sz w:val="24"/>
          <w:szCs w:val="24"/>
        </w:rPr>
        <w:t>che l’impresa applica integralmente, nei confronti dei dipendenti, tutte le condizioni economiche e normative contenute nel contratto collettivo nazionale di lavoro, e cioè il CCNL _______________________________________________________ e nei relativi accordi integrativi, applicabili al servizio oggetto della presente procedura, riferiti alla località in cui si svolge il servizio, alla data dell’offerta e per tutta la durata dell’appalto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bidi w:val="0"/>
        <w:ind w:left="567" w:right="0" w:hanging="567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bidi w:val="0"/>
        <w:ind w:left="786" w:right="0" w:hanging="360"/>
        <w:jc w:val="both"/>
        <w:rPr/>
      </w:pPr>
      <w:r>
        <w:rPr>
          <w:sz w:val="24"/>
          <w:szCs w:val="24"/>
        </w:rPr>
        <w:t>di autorizzare l’Ente al trattamento dei dati personali contenuti nella presente dichiarazione e nella documentazione prodotta per la procedura, ai sensi del Regolamento UE 2016/679 del 27 aprile 2016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hanging="0"/>
        <w:jc w:val="both"/>
        <w:rPr/>
      </w:pPr>
      <w:r>
        <w:rPr>
          <w:b/>
        </w:rPr>
        <w:t>FIRMA DIGITALE DEL LEGALE RAPPRESENTANTE</w:t>
      </w:r>
    </w:p>
    <w:p>
      <w:pPr>
        <w:pStyle w:val="Rtf1BodyText3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Luogo e data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Si allega documento di riconoscimento in corso di validità.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Rtf1BodyText3">
    <w:name w:val="rtf1 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Rtf1rtf1BodyText">
    <w:name w:val="rtf1 rtf1 Body Text"/>
    <w:basedOn w:val="Normal"/>
    <w:qFormat/>
    <w:pPr>
      <w:suppressAutoHyphens w:val="true"/>
      <w:textAlignment w:val="baseline"/>
    </w:pPr>
    <w:rPr>
      <w:rFonts w:ascii="Arial" w:hAnsi="Arial" w:eastAsia="SimSun" w:cs="F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ruffano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4</Characters>
  <CharactersWithSpaces>3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48:00Z</dcterms:created>
  <dc:creator>Francesco D'Angelo</dc:creator>
  <dc:description/>
  <dc:language>en-US</dc:language>
  <cp:lastModifiedBy/>
  <dcterms:modified xsi:type="dcterms:W3CDTF">2025-10-09T12:48:00Z</dcterms:modified>
  <cp:revision>2</cp:revision>
  <dc:subject>Avviso pubblico affidamento servizio biblioteca comunale - Domanda di partecipazione</dc:subject>
  <dc:title>Avviso pubblico affidamento servizio biblioteca comunale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Traversa</vt:lpwstr>
  </property>
</Properties>
</file>