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N. 1     all’Avviso Pubblico n. 1/2024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L RESPONSABILE UFFICIO DI PIANO</w:t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 SOCIAL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LE STAZIONE, 42- 73042 CASARANO (LE)</w:t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MANIFESTAZIONE D’INTERESSE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>“</w:t>
      </w:r>
      <w:r>
        <w:rPr>
          <w:rFonts w:cs="Times New Roman" w:ascii="Times New Roman" w:hAnsi="Times New Roman"/>
          <w:b/>
          <w:i/>
          <w:iCs/>
        </w:rPr>
        <w:t>GenerAzioni ATTIVE”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jc w:val="left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C.F.____________________________ nato a ______________________ prov.__________il__ ___________residente a ___________________, CAP_______, Via ______________________ n._______ tel.._________________ cell. ____________________ email______________________________________________pec______________________________________</w:t>
      </w:r>
    </w:p>
    <w:p>
      <w:pPr>
        <w:pStyle w:val="TextBody"/>
        <w:spacing w:lineRule="auto" w:line="360"/>
        <w:ind w:right="-144"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prio interesse </w:t>
      </w:r>
      <w:bookmarkStart w:id="0" w:name="_Hlk163464303"/>
      <w:r>
        <w:rPr>
          <w:rFonts w:cs="Times New Roman" w:ascii="Times New Roman" w:hAnsi="Times New Roman"/>
          <w:sz w:val="22"/>
          <w:szCs w:val="22"/>
        </w:rPr>
        <w:t>a partecipare volontariamente al progetto di invecchiamento attivo: “</w:t>
      </w:r>
      <w:r>
        <w:rPr>
          <w:rFonts w:cs="Times New Roman" w:ascii="Times New Roman" w:hAnsi="Times New Roman"/>
          <w:b/>
          <w:bCs/>
          <w:sz w:val="22"/>
          <w:szCs w:val="22"/>
        </w:rPr>
        <w:t>GenerAzioni ATTIVE</w:t>
      </w:r>
      <w:r>
        <w:rPr>
          <w:rFonts w:cs="Times New Roman" w:ascii="Times New Roman" w:hAnsi="Times New Roman"/>
          <w:sz w:val="22"/>
          <w:szCs w:val="22"/>
        </w:rPr>
        <w:t>”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tresì, la propria disponibilità alla realizzazione degli interventi di che trattasi, con il coordinamento e la supervisione del Servizio Sociale Professionale dell’Ambito Territoriale Sociale di Casarano. </w:t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 </w:t>
        <w:tab/>
        <w:tab/>
        <w:tab/>
        <w:tab/>
        <w:tab/>
        <w:tab/>
        <w:tab/>
        <w:tab/>
        <w:tab/>
        <w:tab/>
        <w:tab/>
        <w:t xml:space="preserve">Firma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0:00Z</dcterms:created>
  <dc:creator>Marcella</dc:creator>
  <dc:description/>
  <dc:language>en-US</dc:language>
  <cp:lastModifiedBy>Dalila Ferraro</cp:lastModifiedBy>
  <cp:lastPrinted>2024-05-22T13:03:00Z</cp:lastPrinted>
  <dcterms:modified xsi:type="dcterms:W3CDTF">2024-06-07T10:10:00Z</dcterms:modified>
  <cp:revision>2</cp:revision>
  <dc:subject/>
  <dc:title>AL RESPONSABILE</dc:title>
</cp:coreProperties>
</file>