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Spett.le 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/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 xml:space="preserve">AVVISO PUBBLICO RIVOLTO AI PROFESSIONISTI PER LO SVOLGIMENTO DELLE “PRESTAZIONI INTEGRATIVE” – PROGETTO “HOME CARE PREMIUM 2025”.  MANIFESTAZIONE DI INTERESSE </w:t>
      </w:r>
      <w:r>
        <w:rPr>
          <w:rFonts w:cs="Calibri" w:ascii="Calibri" w:hAnsi="Calibri"/>
          <w:b/>
          <w:sz w:val="24"/>
          <w:szCs w:val="24"/>
          <w:u w:val="single"/>
        </w:rPr>
        <w:t>LIBERO PROFESSIONIST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Il/la sottoscritto/a ________________________________________________ nato/a a ________________________ il _________________ residente a ______________________________ prov. _______________ cap ___________ alla via ________________________________________ n. _______ tel. ___________________________   mail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c _______________________________________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documento</w:t>
      </w:r>
      <w:r>
        <w:rPr>
          <w:rFonts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n.</w:t>
      </w:r>
      <w:r>
        <w:rPr>
          <w:rFonts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___________________</w:t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jc w:val="both"/>
        <w:rPr>
          <w:rFonts w:ascii="Calibri" w:hAnsi="Calibri" w:cs="Calibri"/>
          <w:spacing w:val="-3"/>
          <w:lang w:val="it-IT"/>
        </w:rPr>
      </w:pPr>
      <w:r>
        <w:rPr>
          <w:rFonts w:cs="Calibri" w:ascii="Calibri" w:hAnsi="Calibri"/>
          <w:spacing w:val="-3"/>
          <w:lang w:val="it-IT"/>
        </w:rPr>
        <w:t xml:space="preserve">codice fiscale ______________________________    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in qualità di libero professionista con Partita IVA</w:t>
      </w:r>
      <w:r>
        <w:rPr>
          <w:rFonts w:cs="Calibri" w:ascii="Calibri" w:hAnsi="Calibri"/>
          <w:lang w:val="it-IT"/>
        </w:rPr>
        <w:t xml:space="preserve">, 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  <w:u w:val="single"/>
          <w:lang w:val="it-IT"/>
        </w:rPr>
      </w:pPr>
      <w:r>
        <w:rPr>
          <w:rFonts w:cs="Calibri" w:ascii="Calibri" w:hAnsi="Calibri"/>
          <w:sz w:val="18"/>
          <w:szCs w:val="18"/>
          <w:u w:val="single"/>
          <w:lang w:val="it-IT"/>
        </w:rPr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 w:before="0" w:after="24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 w:before="0" w:after="24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I PROFESSIONISTI PER LO SVOLGIMENTO DELLE “PRESTAZIONI INTEGRATIVE” –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 essere disponibile ad erogare la prestazione integrativa sopra indicata nelle seguenti modalità, indicando il relativo costo orario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Studio</w:t>
      </w:r>
      <w:r>
        <w:rPr>
          <w:rFonts w:cs="Calibri" w:ascii="Calibri" w:hAnsi="Calibri"/>
          <w:sz w:val="24"/>
          <w:szCs w:val="24"/>
        </w:rPr>
        <w:t xml:space="preserve"> – Costo orario € _________________ oltre Iva __________ % ;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Domiciliare</w:t>
      </w:r>
      <w:r>
        <w:rPr>
          <w:rFonts w:cs="Calibri" w:ascii="Calibri" w:hAnsi="Calibri"/>
          <w:sz w:val="24"/>
          <w:szCs w:val="24"/>
        </w:rPr>
        <w:t xml:space="preserve"> - Costo orario € _________________ oltre Iva ___________ % ;</w:t>
      </w:r>
    </w:p>
    <w:p>
      <w:pPr>
        <w:pStyle w:val="Paragrafoelenco"/>
        <w:widowControl/>
        <w:spacing w:lineRule="auto" w:line="360" w:before="0" w:after="0"/>
        <w:ind w:left="46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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Studio e Domiciliare</w:t>
      </w:r>
      <w:r>
        <w:rPr>
          <w:rFonts w:cs="Calibri" w:ascii="Calibri" w:hAnsi="Calibri"/>
          <w:sz w:val="24"/>
          <w:szCs w:val="24"/>
        </w:rPr>
        <w:t xml:space="preserve"> - Costo orario Studio € ______________ oltre Iva _________ % ; Costo orario Domiciliare € _________________ oltre Iva __________ %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n possesso di Partita IVA n. __________________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 ;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pure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 caso di operatore socio sanitario (OSS) o di operatore socio assistenziale (OSA), di essere in possesso dell’attestazione della relativa qualifica professionale;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pure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 caso di educatore socio-pedagogico, di aver presentato domanda di iscrizione al rispettivo Albo professionale in data __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n possesso dei requisiti di idoneità morale e professionale per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>regola con l’assolvimento degli obblighi contributiv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pia di un documento di</w:t>
      </w:r>
      <w:r>
        <w:rPr>
          <w:rFonts w:cs="Calibri" w:ascii="Calibri" w:hAnsi="Calibri"/>
          <w:spacing w:val="-2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/>
      </w:pPr>
      <w:r>
        <w:rPr>
          <w:rFonts w:cs="Calibri" w:ascii="Calibri" w:hAnsi="Calibri"/>
          <w:sz w:val="20"/>
          <w:szCs w:val="20"/>
          <w:lang w:val="it-IT"/>
        </w:rPr>
        <w:t>Copia del Curriculum Vita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ttestato qualifica professionale (solo per gli operatori socio sanitari e gli operatori socio assistenzial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donea documentazione che attesti l’inoltro della domanda di iscrizione all’albo professionale entro il 31 marzo 2025 (solo per gli educatori socio-pedagogici).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(Luogo e data)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____________________________</w:t>
        <w:tab/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b w:val="false"/>
        <w:szCs w:val="24"/>
        <w:bCs w:val="false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30"/>
      <w:w w:val="99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pacing w:val="-28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2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8:00Z</dcterms:created>
  <dc:creator>user</dc:creator>
  <dc:description/>
  <cp:keywords/>
  <dc:language>en-US</dc:language>
  <cp:lastModifiedBy>Comune Casarano</cp:lastModifiedBy>
  <cp:lastPrinted>2025-09-17T10:23:00Z</cp:lastPrinted>
  <dcterms:modified xsi:type="dcterms:W3CDTF">2025-09-17T08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